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тчет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результатах самообследования муниципального бюджетного учреждения дополнительного образования  «Детско-юношеская спортивная школа №1»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. Щёкино, на 31.12.2024г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Школа имеет соответствующую лицензию   на ведение образовательной деятельности. В спортивной школе  8 отделений по видам спорта:  волейбол, футбол, бокс, дзюдо,  вольная борьба, лыжные гонки, легкая атлетика, художественная гимнастика.</w:t>
      </w:r>
    </w:p>
    <w:p>
      <w:pPr>
        <w:pStyle w:val="Normal"/>
        <w:shd w:fill="FFFFFF" w:val="clear"/>
        <w:suppressAutoHyphens w:val="true"/>
        <w:ind w:firstLine="360"/>
        <w:jc w:val="both"/>
        <w:rPr/>
      </w:pPr>
      <w:r>
        <w:rPr>
          <w:rFonts w:cs="Arial Narrow" w:ascii="Arial Narrow" w:hAnsi="Arial Narrow"/>
        </w:rPr>
        <w:t xml:space="preserve">Управление учреждением осуществляется на основе сочетания принципов самоуправления и взаимодействия с законодательством Российской Федерации,  Уставом учреждения,  законом РФ «Об образовании», «О физической культуре и спорте в Российской Федерации», Трудовым Кодексом РФ, Методическими рекомендациями по организации деятельности спортивных школ в Российской Федерации. </w:t>
      </w:r>
    </w:p>
    <w:p>
      <w:pPr>
        <w:pStyle w:val="Normal"/>
        <w:shd w:fill="FFFFFF" w:val="clear"/>
        <w:suppressAutoHyphens w:val="true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сновными целями образовательного процесса «ДЮСШ №1» 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851" w:hanging="284"/>
        <w:jc w:val="both"/>
        <w:rPr/>
      </w:pPr>
      <w:r>
        <w:rPr>
          <w:rFonts w:cs="Arial Narrow" w:ascii="Arial Narrow" w:hAnsi="Arial Narrow"/>
        </w:rPr>
        <w:t>реализация дополнительных общеобразовательных общеразвивающих  программ и оказание услуг  в интересах личности, общества, государ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4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rFonts w:cs="Arial Narrow" w:ascii="Arial Narrow" w:hAnsi="Arial Narrow"/>
          <w:b/>
        </w:rPr>
        <w:t>Основные задачи образовательного процесса «ДЮСШ№1»: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благоприятных условий для разностороннего развития личности путем удовлетворения потребностей обучающихся через образовательные программы физкультурно-спортивной направленност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ние общей культуры личности обучающихся, их адаптации к жизни в обществе, организация содержательного досуг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ение здоровья, формирование  здорового образа жизни обучающихс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влечение максимально возможного числа детей и подростков к систематическим занятиям спортом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основы для осознанного выбора и последующего профессионального самоопределения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содействие в воспитании гражданина, человека культуры и нравственности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я и проведение методической работы, направленной на разработку и внедрение новых спортивно-оздоровительных программ и технологи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вершенствование образовательного процесса, форм и методов физкультурно-спортивной работы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повышение профессионального уровня тренеров-преподавателей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 Narrow" w:ascii="Arial Narrow" w:hAnsi="Arial Narrow"/>
        </w:rPr>
        <w:t>создание условий для подготовки спортсменов высокого класса: членов и кандидатов в сборные команды Тульской области по видам спорта;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здание условий для профилактики правонарушений и употребления наркотических средст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9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cs="Arial Narrow" w:ascii="Arial Narrow" w:hAnsi="Arial Narrow"/>
          <w:b/>
        </w:rPr>
        <w:t>Содержание дополнительного образования детей в «ДЮСШ№1»  обеспечива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овершенствование личности, формирование здорового образа жизни, творческого развития и профессионального самоопределения в выборе профе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тие физических, интеллектуальных и нравственных качест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/>
      </w:pPr>
      <w:r>
        <w:rPr>
          <w:rFonts w:cs="Arial Narrow" w:ascii="Arial Narrow" w:hAnsi="Arial Narrow"/>
        </w:rPr>
        <w:t xml:space="preserve">достижение спортивных успехов сообразно способностям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словия для организации активного, содержательного досуг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ализацию права на собственный выбор взглядов и убеждений.</w:t>
      </w:r>
    </w:p>
    <w:p>
      <w:pPr>
        <w:pStyle w:val="Normal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ятельность школы включает в себя проведение образовательного и воспитательного процесса, учебно-тренировочных, спортивных и физкультурных мероприятий, а также обеспечение обучающихся спортивной экипировкой, спортивным инвентарем и оборудованием,  медицинское обслуживание, проезд на учебно-тренировочные мероприятия, спортивные соревнова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ип, реализуемых  программ – программы дополнительного образования детей.</w:t>
      </w:r>
    </w:p>
    <w:p>
      <w:pPr>
        <w:pStyle w:val="Normal"/>
        <w:shd w:fill="FFFFFF" w:val="clear"/>
        <w:suppressAutoHyphens w:val="true"/>
        <w:ind w:firstLine="56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>Виды общеразвивающих программ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портивное направление – организация образовательного и воспитательного процесса, проведение учебно-тренировочных и спортивных мероприятий, участие в спортивных соревнованиях  по следующим видам спорта: волейбол, футбол, бокс, дзюдо,  вольная борьба,  лыжные гонки, легкая атлетика, художественная гимнастика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шение о зачислении в спортивную школу принимаются на педагогическом совете. Перевод обучающихся по ступеням обучения производится по итогам сдачи контрольно-переводных нормативов по ОФП и специальной подготовке, а так же на основании выполнения спортивных разрядов. Большинство обучающихся – учащиеся общеобразовательных школ. Приём  открыт круглый год для всех желающих. Специфика и структура учебных планов школы складывается из основных направлений нашей учебной деятельности – это виды спорта, утвержденные в Уставе учреждения.   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оследние годы, несмотря на снижение детского населения в городе, количество обучающихся в учреждении не снижается, что свидетельствует о том, что занятия физической культурой и спортом сейчас становятся важнейшими составляющими в нашем обществе и популярность здорового образа жизни неуклонно растёт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ленаправленно ведется работа по сохранению и укреплению здоровья воспитанников: постоянный медицинский контроль осуществляется два раза в год согласно графику врачебного контроля, а также перед каждыми выездными соревнованиями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Основными принципами управления  являются: единоначалие и самоуправление, на чем основывается современная модель управления образовательным учреждением. Из основных форм управления в «ДЮСШ №1» работает: Педагогический совет,  Согласно Уставу школы все вопросы организации учебно-воспитательного процесса решаются на заседаниях педагогического совета, проводимые не реже 1 раза в 3 месяца, Совет трудового коллектива. Формы проведения педагогических советов зависят от решаемых вопросов.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Сотрудничество</w:t>
      </w:r>
    </w:p>
    <w:p>
      <w:pPr>
        <w:pStyle w:val="1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с  учреждениями  города и района по работе с детьми и подростками</w:t>
      </w:r>
      <w:r>
        <w:rPr>
          <w:rFonts w:cs="Times New Roman" w:ascii="Arial Narrow" w:hAnsi="Arial Narrow"/>
          <w:sz w:val="24"/>
          <w:szCs w:val="24"/>
        </w:rPr>
        <w:t>: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1325</wp:posOffset>
                </wp:positionH>
                <wp:positionV relativeFrom="paragraph">
                  <wp:posOffset>153035</wp:posOffset>
                </wp:positionV>
                <wp:extent cx="1313180" cy="7893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78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итет по культуре молодёжной политике и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34.75pt;margin-top:12.05pt;width:103.35pt;height:6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итет по культуре молодёжной политике и спорту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3035</wp:posOffset>
                </wp:positionV>
                <wp:extent cx="1508125" cy="706755"/>
                <wp:effectExtent l="33020" t="32385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706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БОУ СШ №16, 11, 20,7,1, Лицей №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12.05pt;width:118.7pt;height:5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БОУ СШ №16, 11, 20,7,1, Лицей №1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6035</wp:posOffset>
                </wp:positionV>
                <wp:extent cx="1572260" cy="1263015"/>
                <wp:effectExtent l="32385" t="32385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126288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ДЮСШ№1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Щё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168pt;margin-top:2.05pt;width:123.75pt;height:9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ДЮСШ№1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Щёкино</w:t>
                      </w:r>
                    </w:p>
                  </w:txbxContent>
                </v:textbox>
                <v:fill o:detectmouseclick="t" type="solid" color2="#47331b"/>
                <v:stroke color="#8064a2" weight="63360" joinstyle="miter" endcap="flat"/>
                <w10:wrap type="none"/>
              </v:oval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173990</wp:posOffset>
                </wp:positionV>
                <wp:extent cx="1014095" cy="59055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ЦД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3.7pt;width:79.8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ЦДТ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8730</wp:posOffset>
                </wp:positionH>
                <wp:positionV relativeFrom="paragraph">
                  <wp:posOffset>46355</wp:posOffset>
                </wp:positionV>
                <wp:extent cx="1014095" cy="511175"/>
                <wp:effectExtent l="32385" t="32385" r="3238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51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ОЦ «МИР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9pt;margin-top:3.65pt;width:79.8pt;height: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ОЦ «МИР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9350</wp:posOffset>
                </wp:positionH>
                <wp:positionV relativeFrom="paragraph">
                  <wp:posOffset>134620</wp:posOffset>
                </wp:positionV>
                <wp:extent cx="1315720" cy="812800"/>
                <wp:effectExtent l="31750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81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ТО «Управление спортивными сооружениям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5pt;margin-top:10.6pt;width:103.55pt;height:6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ТО «Управление спортивными сооружениями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3085</wp:posOffset>
                </wp:positionH>
                <wp:positionV relativeFrom="paragraph">
                  <wp:posOffset>33020</wp:posOffset>
                </wp:positionV>
                <wp:extent cx="1307465" cy="739775"/>
                <wp:effectExtent l="32385" t="32385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73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ЦОД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Щёкин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55pt;margin-top:2.6pt;width:102.9pt;height:5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ЦОД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Щёкинского района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  <w:lang w:val="en-US" w:eastAsia="en-US"/>
        </w:rPr>
      </w:pPr>
      <w:r>
        <w:rPr>
          <w:rFonts w:cs="Times New Roman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59690</wp:posOffset>
                </wp:positionV>
                <wp:extent cx="1266190" cy="537845"/>
                <wp:effectExtent l="31750" t="33020" r="323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БУ ДО «ДЮСШ №2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4.7pt;width:99.65pt;height:42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БУ ДО «ДЮСШ №2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3615</wp:posOffset>
                </wp:positionH>
                <wp:positionV relativeFrom="paragraph">
                  <wp:posOffset>73025</wp:posOffset>
                </wp:positionV>
                <wp:extent cx="1440815" cy="523875"/>
                <wp:effectExtent l="32385" t="32385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72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 спора     «Юбилейный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5.75pt;width:113.4pt;height:41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 спора     «Юбилейный»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round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090285" cy="1790700"/>
                <wp:effectExtent l="32385" t="31750" r="3175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7906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взаимодейств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етодическая помощ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местные спортивно-массовые мероприятия, соревн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здоровление детей, организация летнего отдых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спортивным инвентарем, спортивной форм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рганизация групп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0.35pt;margin-top:9.55pt;width:479.5pt;height:140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взаимодействия: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етодическая помощь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местные спортивно-массовые мероприятия, соревнования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здоровление детей, организация летнего отдыха;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спортивным инвентарем, спортивной формой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рганизация групп здоровь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1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</w:t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1"/>
        <w:jc w:val="center"/>
        <w:rPr>
          <w:rFonts w:ascii="Arial Narrow" w:hAnsi="Arial Narrow" w:cs="Times New Roman"/>
          <w:b/>
          <w:b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1759585</wp:posOffset>
                </wp:positionV>
                <wp:extent cx="76200" cy="3933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9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pt;margin-top:138.55pt;width:5.95pt;height:30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Arial Narrow" w:hAnsi="Arial Narrow"/>
          <w:b/>
          <w:sz w:val="24"/>
          <w:szCs w:val="24"/>
        </w:rPr>
        <w:t>Перечень реализуемых в «ДЮСШ№1» образовательных программ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850"/>
        <w:gridCol w:w="3920"/>
      </w:tblGrid>
      <w:tr>
        <w:trPr>
          <w:trHeight w:val="81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Этапы реализации программы</w:t>
            </w:r>
          </w:p>
        </w:tc>
      </w:tr>
      <w:tr>
        <w:trPr>
          <w:trHeight w:val="5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вольной борьб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5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волей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61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бо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лыжным гон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2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5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легкой атл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чебно-тренировочный этап – 5 лет</w:t>
            </w:r>
          </w:p>
        </w:tc>
      </w:tr>
      <w:tr>
        <w:trPr>
          <w:trHeight w:val="53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образовательная общеразвивающая программа  по фут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тап начальной подготовки – 3 год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й этап - 5 лет</w:t>
            </w:r>
          </w:p>
        </w:tc>
      </w:tr>
      <w:tr>
        <w:trPr>
          <w:trHeight w:val="65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 общеразвивающая программа  для спортивно-оздоровительны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год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Спортивно-оздоровительный этап-1 год</w:t>
            </w:r>
          </w:p>
        </w:tc>
      </w:tr>
      <w:tr>
        <w:trPr>
          <w:trHeight w:val="6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Дополнительная общеразвивающая программа по художественной гимнас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Этап начальной подготовки - 3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Тренировочный этап - 5 ле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чество педагогического состава учреждения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оворя о педагогическом коллективе школы, необходимо отметить высокий уровень профессионализма тренеров-преподавателей, стремление к достижению оптимальных результатов, постоянную работу по повышению профессионального мастерства, самосовершенствованию и саморазвитию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В коллективе трудятся 21 штатный педагогический работник: 1 Заслуженный тренер России, 5 отличников физической культуры и спорта  РФ,  1 Почетный работник общего образования РФ, 1 Почетный работник сферы образования РФ, 6  человек за отчетный период награждены отраслевыми и административными грамотами и благодарностями, 3 человека имеют грамоты Министерства образования  РФ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Средний возраст тренерско-преподавательского состава составляет 48 ле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сшую квалификационную категорию имеют 5 человек, 1 имеет первую категорию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ачественный состав  руководящего состава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оспитательная рабо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559425" cy="17945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559"/>
                              <w:gridCol w:w="1418"/>
                              <w:gridCol w:w="1134"/>
                              <w:gridCol w:w="269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едста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Кур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П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Награды, з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Грамота Министерства образования 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«Отличник физической культуры и спор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служенный тренер Росс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firstLine="142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1.3pt;mso-wrap-distance-left:9pt;mso-wrap-distance-right:9pt;mso-wrap-distance-top:0pt;mso-wrap-distance-bottom:0pt;margin-top:7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559"/>
                        <w:gridCol w:w="1418"/>
                        <w:gridCol w:w="1134"/>
                        <w:gridCol w:w="269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едста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Кур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П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Награды, звани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Грамота Министерства образования ТО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«Отличник физической культуры и спорта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служенный тренер России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firstLine="142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Помимо учебно-тренировочного процесса  в  «ДЮСШ №1» ведется активная спортивно-массовая, воспитательная и оздоровительная работа:  проводятся ежегодные традиционные турниры  по всем культивируемым видам спорта, организуется оздоровительно-восстановительные мероприятия, спортивные праздники для всей семьи.</w:t>
      </w:r>
    </w:p>
    <w:p>
      <w:pPr>
        <w:pStyle w:val="Normal"/>
        <w:ind w:firstLine="114"/>
        <w:jc w:val="both"/>
        <w:rPr/>
      </w:pPr>
      <w:r>
        <w:rPr>
          <w:rFonts w:cs="Arial Narrow" w:ascii="Arial Narrow" w:hAnsi="Arial Narrow"/>
        </w:rPr>
        <w:t>Воспитательная работа «ДЮСШ №1» направлена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гармоничное развитие личности ребенк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на создание условий воспитание патриотических качеств спортсменов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rFonts w:cs="Arial Narrow" w:ascii="Arial Narrow" w:hAnsi="Arial Narrow"/>
        </w:rPr>
        <w:t xml:space="preserve">становление и укрепление общешкольных традиций, подготовку и проведение коллективных творческих дел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хранение и укрепление здоровья; формирование  культуры здорового образа жизни.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Основной составляющей воспитательной работы в  «ДЮСШ №1»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является участие детей во всех по возможности общешкольных мероприятиях, соревнования Всероссийского и   регионального масштаба.  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Это позволяет четко определить место коллектива в общей системе учебно-воспитательного процесса в учреждении и   способствует повышению уровня общительности каждого в отдельности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развитию личных качеств учащихся, направленных на благо коллектива в целом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формирует чувства коллективизма и гуманизма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обучающегося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астие воспитанников в общешкольных мероприятиях  помогает тренеру заполнить досуг ребенка интересными и  познавательными, веселыми и развлекательными мероприятиями, тем самым, сведя к минимуму влияние улицы, что особенно важно для детей среднего и старшего возрас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Цель воспитательной системы</w:t>
      </w:r>
      <w:r>
        <w:rPr>
          <w:rFonts w:cs="Arial Narrow" w:ascii="Arial Narrow" w:hAnsi="Arial Narrow"/>
          <w:b/>
          <w:i/>
        </w:rPr>
        <w:t xml:space="preserve">: </w:t>
      </w:r>
      <w:r>
        <w:rPr>
          <w:rFonts w:cs="Arial Narrow" w:ascii="Arial Narrow" w:hAnsi="Arial Narrow"/>
        </w:rPr>
        <w:t>поэтапное создание в учреждении условий для развития свободной, талантливой, физически здоровой личности ребенка, обогащенной знаниями о культуре здорового образа жизни, готовой к созидательной трудовой деятельности и нравственному поведению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ными задачами тренерско-преподавательского состава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формировать осознанное восприятие учащимися ценности своего 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учить обладанию эмоционально-волевой регуляцией, необходимой для успешного достижения поставленных целей или отказа от нереальных планов;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вивать основные физические способности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ять здоровье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В планы воспитательной работы тренеров-преподавателей включена работа по профилактике правонарушений, беседы в индивидуальном порядке о вреде курения, алкоголизма, наркомании; работа с родителями, классными руководи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ажное место в воспитательной работе отводится соревнованиям, к участию в которых привлекаются воспитанники из группы риска, как в качестве участников, так и в качестве волонтеров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В школе занимается 720 детей, из них имеют спортивные разряды: 10 КМС, 5 спортсменов - 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разряд, 284 -массовые разряды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При  планировании  методической  работы   школы  педагогический коллектив стремился отобрать те формы, которые реально позволили бы решить проблемы и задачи,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тоящие перед школо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48260</wp:posOffset>
                </wp:positionV>
                <wp:extent cx="1676400" cy="1252855"/>
                <wp:effectExtent l="63500" t="64135" r="64135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28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158.15pt;margin-top:3.8pt;width:131.95pt;height:9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методической работы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127635</wp:posOffset>
                </wp:positionV>
                <wp:extent cx="1371600" cy="82804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матические педагогические 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.45pt;margin-top:10.05pt;width:107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матические педагогические совет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1180</wp:posOffset>
                </wp:positionH>
                <wp:positionV relativeFrom="paragraph">
                  <wp:posOffset>127635</wp:posOffset>
                </wp:positionV>
                <wp:extent cx="1447800" cy="82804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рытые учебно-тренировочные заня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43.4pt;margin-top:10.05pt;width:113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рытые учебно-тренировочные занятия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3670</wp:posOffset>
                </wp:positionH>
                <wp:positionV relativeFrom="paragraph">
                  <wp:posOffset>51435</wp:posOffset>
                </wp:positionV>
                <wp:extent cx="1371600" cy="828040"/>
                <wp:effectExtent l="6350" t="6350" r="19685" b="298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енер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2.1pt;margin-top:4.05pt;width:107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енерск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935</wp:posOffset>
                </wp:positionH>
                <wp:positionV relativeFrom="paragraph">
                  <wp:posOffset>-1270</wp:posOffset>
                </wp:positionV>
                <wp:extent cx="1295400" cy="82804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по само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9.05pt;margin-top:-0.1pt;width:101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по самообразова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2505</wp:posOffset>
                </wp:positionH>
                <wp:positionV relativeFrom="paragraph">
                  <wp:posOffset>53340</wp:posOffset>
                </wp:positionV>
                <wp:extent cx="1219200" cy="82804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ые бес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8.15pt;margin-top:4.2pt;width:95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ые беседы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15875</wp:posOffset>
                </wp:positionV>
                <wp:extent cx="1219200" cy="82804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аботы настав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36.5pt;margin-top:1.25pt;width:95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аботы наставничества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780</wp:posOffset>
                </wp:positionH>
                <wp:positionV relativeFrom="paragraph">
                  <wp:posOffset>15875</wp:posOffset>
                </wp:positionV>
                <wp:extent cx="1295400" cy="82804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методических рекоменда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.4pt;margin-top:1.25pt;width:101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методических рекомендаций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105</wp:posOffset>
                </wp:positionH>
                <wp:positionV relativeFrom="paragraph">
                  <wp:posOffset>135255</wp:posOffset>
                </wp:positionV>
                <wp:extent cx="1447800" cy="82804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вая  подготовка, участие в семина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76.15pt;margin-top:10.65pt;width:113.95pt;height:6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совая  подготовка, участие в семинарах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8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ческая работа  в школе строится исходя из особенностей школы, чтобы эффективно решить проблемы и задачи, стоящие перед нами. «Структура тренировочного цикла», «Выносливость и основы методики ее развития», «Аттестация тренера-преподавателя,  как процедура стимулирования  роста</w:t>
      </w:r>
      <w:r>
        <w:rPr>
          <w:rFonts w:cs="Arial Narrow" w:ascii="Arial Narrow" w:hAnsi="Arial Narrow"/>
          <w:lang w:val="en-US" w:eastAsia="en-US"/>
        </w:rPr>
        <w:t xml:space="preserve"> профессиональной компетенции</w:t>
      </w:r>
      <w:r>
        <w:rPr>
          <w:rFonts w:cs="Arial Narrow" w:ascii="Arial Narrow" w:hAnsi="Arial Narrow"/>
        </w:rPr>
        <w:t>» и др. темы работы методических объединений были отработаны в этом году. Есть в школе инициативная группа тренеров-преподавателей, которая является центром разработки и внедрения новых инициатив в спортивной школе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вышение квалификации тренеров - преподавателей проходило не только в форме аттестации, а также в форме курсов, семинаров, открытых занятий. По итогам участия тренеров-преподавателей в конкурсе открытых занятий большинство отметили положительную динамику в построении учебно-тренировочного занятия как при подготовке к занятию, так и при анализе открытых занятий коллег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самообразования тренеров и для обучения учащихся собирается банк видеозаписей, презентаций, который позволяет не только разнообразить формы обучения, а позволяет точно воспроизвести отдельные важные для анализа учебно-тренировочного процесса, детали. К сожалению, сегодня  фактически не выпускается современная методическая литература по спорту, наш библиотечный фонд устарел. В основном, весь информационно-методический  материал  собирается  из интернета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В этом году продолжена работа по сотрудничеству с общеобразовательными школами и совершенствованию системы работы с одаренными детьми  и их специальной поддержки. Оформлен банк данных одаренных, составлены планы индивидуальной подготовки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тогам проведенной методической работы наши объективно достигнутые результаты таков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тверждены и присвоены запрашиваемые катег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абильны результаты выступлений учащихся на соревнова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пополнен банк данных конспектами открытых занятий, разработками по  методическим темам, оформлен банк данных одаренных детей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ализируя проведенную работу, выявлены следующие негативные тенден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пассивность тренеров – преподавателей в инновационной деятельности и обобщении передового педагогического опы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достаточно активно используются ресурсы медиоте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т издательской деятельности на уровне области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вязи с вышеизложенным в рамках усовершенствования методической работ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 Narrow" w:ascii="Arial Narrow" w:hAnsi="Arial Narrow"/>
        </w:rPr>
        <w:t>мотивировать на включенность тренеров - преподавателей в  инновационную деятельность, на  обобщение опыта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ь работу по повышению роста профессионального  уровня педаго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здавать условия и оказывать помощь тренерам – преподавателям  для участия в конкурсных методических мероприятиях гор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ь работу по внедрению в учебно – тренировочный процесс информационно-коммуникативных средств обучения, расширению информационно-коммуникационного уровня тренеров – преподавателей;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бота в летний период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Деятельность спортивной школы продолжается в период летних каникул. Каждое лето в спортивной школе проводятся спортивно - массовые мероприятия, соревнования по футболу, легкой атлетике.  Разработана программа, задачи которо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совершенствование форм и содержание деятельности отдыха в работе с деть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развитие у детей навыков общения, лидер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укрепление физического и психологического здоровья дете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320" w:hanging="894"/>
        <w:jc w:val="both"/>
        <w:rPr/>
      </w:pPr>
      <w:r>
        <w:rPr>
          <w:rFonts w:cs="Arial Narrow" w:ascii="Arial Narrow" w:hAnsi="Arial Narrow"/>
        </w:rPr>
        <w:t>обеспечение активного интеллектуального и эмоционального летнего отдыха.</w:t>
      </w:r>
    </w:p>
    <w:p>
      <w:pPr>
        <w:pStyle w:val="Heading2"/>
        <w:shd w:fill="FFFFFF" w:val="clear"/>
        <w:ind w:firstLine="567"/>
        <w:jc w:val="both"/>
        <w:rPr/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Тренеры-преподаватели подготовили видео-занятия для групп СОГ, УТ. А в августе тренеры-преподаватели подготовили и реализовали план мероприятий </w:t>
      </w:r>
      <w:r>
        <w:rPr>
          <w:rFonts w:cs="Arial Narrow" w:ascii="Arial Narrow" w:hAnsi="Arial Narrow"/>
          <w:b w:val="false"/>
          <w:bCs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по малым формам занятости и досуга воспитанников отделений спортивной школы, были реализованы 4 краткосрочные программы по футболу, волейболу, легкой атлетике с охватом более 80 детей в возрасте от 7 до 16 лет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Defaul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В 2025 году необходимо направить работу на: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одолжение работы по  созданию современной материальной базы учреждения;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>
          <w:rFonts w:cs="Arial Narrow" w:ascii="Arial Narrow" w:hAnsi="Arial Narrow"/>
          <w:color w:val="000000"/>
        </w:rPr>
        <w:t>совершенствование методической работы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овышение  эффективность работы Тренерских советов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бновление информационных стендов в  учреждени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ачественное продолжение  работы с одаренными детьми;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комплектование спортивной школы квалифицированными кадрами.</w:t>
      </w:r>
    </w:p>
    <w:p>
      <w:pPr>
        <w:pStyle w:val="ConsPlusTitle"/>
        <w:jc w:val="center"/>
        <w:rPr>
          <w:rFonts w:ascii="Arial Narrow" w:hAnsi="Arial Narrow" w:cs="Times New Roman"/>
          <w:color w:val="000000"/>
          <w:sz w:val="24"/>
          <w:szCs w:val="24"/>
        </w:rPr>
      </w:pPr>
      <w:r>
        <w:rPr>
          <w:rFonts w:cs="Times New Roman" w:ascii="Arial Narrow" w:hAnsi="Arial Narrow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ПОКАЗАТЕЛИ САМООБСЛЕДОВАНИЯ</w:t>
      </w:r>
    </w:p>
    <w:p>
      <w:pPr>
        <w:pStyle w:val="ConsPlusTitle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ДЕЯТЕЛЬНОСТИ МУНИЦИПАЛЬНОГО БЮДЖЕТНОГО УЧРЕЖДЕНИЯ ДОПОЛНИТЕЛЬНОГО ОБРАЗОВАНИЯ «ДЕТСКО-ЮНОШЕСКАЯ СПОРТИВНАЯ ШКОЛА №1» за 2023 год</w:t>
      </w:r>
    </w:p>
    <w:tbl>
      <w:tblPr>
        <w:tblW w:w="9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7371"/>
        <w:gridCol w:w="19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Показател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Единица измерения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Общие сведения об организации дополнительного обра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Реквизиты лицензии (орган, выдавший лицензию, номер лицензии, серия, номер бланка; начало периода действия; окончание периода действия;  окончание периода действия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Министерство образования 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Тульской области 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Cs w:val="22"/>
              </w:rPr>
              <w:t>0133/02112 серия 71Л01 № 0001328 бессрочна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Реализуемые образовательные программы в соответствии с лицензией (перечислить)</w:t>
            </w:r>
          </w:p>
          <w:p>
            <w:pPr>
              <w:pStyle w:val="ConsPlusNormal"/>
              <w:numPr>
                <w:ilvl w:val="0"/>
                <w:numId w:val="9"/>
              </w:numPr>
              <w:rPr/>
            </w:pPr>
            <w:r>
              <w:rPr>
                <w:rFonts w:cs="Times New Roman" w:ascii="Arial Narrow" w:hAnsi="Arial Narrow"/>
                <w:szCs w:val="22"/>
              </w:rPr>
              <w:t>дополнительные общеобразовательные общеразвивающие  программы:</w:t>
            </w:r>
          </w:p>
          <w:p>
            <w:pPr>
              <w:pStyle w:val="ConsPlusNormal"/>
              <w:ind w:left="720" w:hanging="0"/>
              <w:rPr>
                <w:rFonts w:ascii="Arial Narrow" w:hAnsi="Arial Narrow" w:cs="Times New Roman"/>
                <w:szCs w:val="22"/>
              </w:rPr>
            </w:pP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szCs w:val="22"/>
              </w:rPr>
              <w:t>бокс, вольная борьба,  дзюдо, волейбол, легкая атлетика, лыжные гонки, футбол, художественная гимнастика, программа для групп СО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9 ед.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Сроки реализации образовательных программ: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нее  3 лет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т 3 и боле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 ед.</w:t>
            </w:r>
          </w:p>
          <w:p>
            <w:pPr>
              <w:pStyle w:val="ConsPlusNormal"/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8 ед.</w:t>
            </w:r>
          </w:p>
        </w:tc>
      </w:tr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Образовательная деятель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бщая численность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20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дошкольного возраста (3 - 7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9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младшего школьного возраста (7 - 11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39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среднего школьного возраста (11 - 15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62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ей старшего школьного возраста (15 - 17 ле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46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 xml:space="preserve">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2 человек/ 1,7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 (с повышенной мотивацией к обучению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04 человека/42,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-мигран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6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692 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2746 человек/58,5%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302 человека/27,7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62 человека/7,7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14 человека/2,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8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 xml:space="preserve">0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color w:val="FF0000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973 челове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640 человек/65,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64 человека/16,9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125 человек/12,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4 человека /4,5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9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уницип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Регион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жрегион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Федераль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0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Международного уровн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8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уницип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4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 ед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регион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федераль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 международном уров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5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3 человека/ 9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1 человек/ 8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0 челове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 человека/ 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6 человек/ 2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Высш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5  человек/ 2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Пер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 человек/ 4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9 человек/ 36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До 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4  человека/ 16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Свыше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5 человек/ 20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3 человека/ 12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 55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7  человек/ 28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Arial Narrow" w:hAnsi="Arial Narrow"/>
                <w:szCs w:val="22"/>
              </w:rPr>
              <w:t>20 человек/ 80 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 человек/ 100%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За 3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За отчетн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1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Arial Narrow" w:hAnsi="Arial Narrow" w:cs="Times New Roman"/>
                <w:b/>
                <w:b/>
                <w:szCs w:val="22"/>
              </w:rPr>
            </w:pPr>
            <w:r>
              <w:rPr>
                <w:rFonts w:cs="Times New Roman" w:ascii="Arial Narrow" w:hAnsi="Arial Narrow"/>
                <w:b/>
                <w:szCs w:val="22"/>
              </w:rPr>
              <w:t>Инфраструктур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 Narrow" w:hAnsi="Arial Narrow" w:cs="Times New Roman"/>
                <w:szCs w:val="22"/>
              </w:rPr>
            </w:pPr>
            <w:r>
              <w:rPr>
                <w:rFonts w:cs="Times New Roman" w:ascii="Arial Narrow" w:hAnsi="Arial Narrow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745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6350635" cy="841692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276" w:right="85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34:00Z</dcterms:created>
  <dc:creator>Гассан Е.В.</dc:creator>
  <dc:description/>
  <cp:keywords/>
  <dc:language>en-US</dc:language>
  <cp:lastModifiedBy>Пользователь</cp:lastModifiedBy>
  <cp:lastPrinted>2025-02-24T16:09:00Z</cp:lastPrinted>
  <dcterms:modified xsi:type="dcterms:W3CDTF">2025-02-26T08:23:00Z</dcterms:modified>
  <cp:revision>21</cp:revision>
  <dc:subject/>
  <dc:title>Анализ работы</dc:title>
</cp:coreProperties>
</file>